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Zgodnie z nowymi wytycznymi rządu od 6 maja żłobki i przedszkola mogą wznowić swoją działalność. Moment powrotu dziecka do przedszkola po tak długiej nieobecności, może być trudny dla każdego. Aby pomóc dzieciom w ponownej adaptacji do przedszkola po okresie izolacji, psycholożki Joanna Kochańska oraz Paulina Matuszek przygotowały bajki terapeutyczne pn. „Powrót do przedszkola” , „Jaś wraca  do przedszkola”. Oprócz części właściwej w publikacji, rodzice znajdą także cenne wskazówki i porady, jak towarzyszyć dzieciom w trudnych emocjach.</w:t>
      </w:r>
    </w:p>
    <w:p>
      <w:pPr>
        <w:pStyle w:val="Normal"/>
        <w:jc w:val="both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Joanna Strzałek – psycholog OA S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75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2</Words>
  <Characters>497</Characters>
  <CharactersWithSpaces>578</CharactersWithSpaces>
  <Paragraphs>1</Paragraphs>
  <Company>ZPO w Chociwl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5:00Z</dcterms:created>
  <dc:creator>admin</dc:creator>
  <dc:description/>
  <dc:language>en-US</dc:language>
  <cp:lastModifiedBy>admin</cp:lastModifiedBy>
  <dcterms:modified xsi:type="dcterms:W3CDTF">2020-05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